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st Trucks, Inc., dba First Coast Motorsports for the establishment of NEBU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ennche, LLC, intends to allow the establishment of Just Trucks, Inc., d/b/a First Coast Motorsports as a dealership for the sale of low-speed vehicles manufactured by Taizhou Nebula Power Co., Ltd. (line-make NEBU) at 1800 North Ponce De Leon Boulevard, Saint Augustine, (St. Johns County), Florida 32084, on or after October 2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ust Trucks, Inc., d/b/a First Coast Motorsports are dealer operator(s): Rodney Bridges, 1800 North Ponce De Leon Boulevard, Saint Augustine, Florida 32084, Pamela Bridges, 1800 North Ponce De Leon Boulevard, Saint Augustine, Florida 32084, principal investor(s): Rodney Bridges, 1800 North Ponce De Leon Boulevard, Saint Augustine, Florida 32084, Pamela Bridges, 1800 North Ponce De Leon Boulevard, Saint Augustine, Florida 32084.</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hnny Tai, Bennche, LLC, 3101 West Miller Road, Garland, Texas 75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9:00Z</dcterms:created>
  <dc:creator>Kerce, Whitley L.</dc:creator>
  <dc:description/>
  <cp:keywords/>
  <dc:language>en-US</dc:language>
  <cp:lastModifiedBy>Kerce, Whitley L.</cp:lastModifiedBy>
  <dcterms:modified xsi:type="dcterms:W3CDTF">2018-09-21T13:19:00Z</dcterms:modified>
  <cp:revision>2</cp:revision>
  <dc:subject/>
  <dc:title/>
</cp:coreProperties>
</file>