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1.015 Exemption of Spouses of Members of Armed Forces from Licensure Renewal Provis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 who is the spouse of a member of the Armed Forces of the United States shall be exempt from all licensure renewal provisions under the Rules of the Commission as long as the member of the Armed Forces of the United States is on active duty and for a period of six months after the member’s discharge from active duty with the Armed Forces, provided that said licensee is not engaged in the practice of real estate brokerage activity in the private sector for profit. This exemption shall only apply in cases of the licensee’s absence from the state because of the member’s duties with the Armed For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475.05, 475.42, 455.02(2) FS. Law Implemented 475.01, 475.25, 475.42, 475.421, 475.4511, 455.02(2) FS. History– New 3-14-85, Formerly 21V-1.15, Amended 6-28-93, Formerly 21V-1.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2-1 REGISTRATION DETAILS AND FEE STRUCTURE</dc:title>
</cp:coreProperties>
</file>