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Golf Car Systems, Inc. Clearwater, 5325 140th. Ave. N. for TOMB Low Speed Vehi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sz w:val="20"/>
          <w:szCs w:val="20"/>
        </w:rPr>
      </w:pPr>
      <w:r>
        <w:rPr>
          <w:sz w:val="20"/>
          <w:szCs w:val="20"/>
        </w:rPr>
        <w:t>Pursuant to Section 320.642, Florida Statutes, notice is given that Columbia ParCar-Custom Carts, Inc., intends to allow the establishment of Golf Car Systems, Inc., as a dealership for the sale of low-speed vehicles manufactured by Columbia ParCar-Custom Carts, Inc., (line-make TOMB) at 5325 140th Avenue North, Clearwater, (Pinellas County), Florida 33760, on or after October 24, 2018.</w:t>
      </w:r>
    </w:p>
    <w:p>
      <w:pPr>
        <w:pStyle w:val="Normal"/>
        <w:spacing w:lineRule="auto" w:line="264"/>
        <w:jc w:val="both"/>
        <w:rPr>
          <w:sz w:val="20"/>
          <w:szCs w:val="20"/>
        </w:rPr>
      </w:pPr>
      <w:r>
        <w:rPr>
          <w:sz w:val="20"/>
          <w:szCs w:val="20"/>
        </w:rPr>
        <w:t>The name and address of the dealer operator(s) and principal investor(s) of Golf Car Systems, Inc., are dealer operator(s): David Gillespie, 5325 140th Avenue North, Clearwater, Florida 33760; principal investor(s): David Gillespie, 5325 140th Avenue North, Clearwater, Florida 33760.</w:t>
      </w:r>
    </w:p>
    <w:p>
      <w:pPr>
        <w:pStyle w:val="Normal"/>
        <w:spacing w:lineRule="auto" w:line="264"/>
        <w:jc w:val="both"/>
        <w:rPr>
          <w:sz w:val="20"/>
          <w:szCs w:val="20"/>
        </w:rPr>
      </w:pPr>
      <w:r>
        <w:rPr>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jc w:val="both"/>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Cynthia Jensen, Columbia ParCar-Custom Carts, Inc., 2505 Industrial Street, Leesburg, Florida 34748.</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Dubai Light;Segoe UI Semilight" w:hAnsi="Dubai Light;Segoe UI Semilight" w:eastAsia="Times New Roman" w:cs="Dubai Light;Segoe UI Semilight"/>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Segoe UI Semilight" w:hAnsi="Dubai Light;Segoe UI Semilight"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14:00Z</dcterms:created>
  <dc:creator>Kerce, Whitley L.</dc:creator>
  <dc:description/>
  <cp:keywords/>
  <dc:language>en-US</dc:language>
  <cp:lastModifiedBy>Kerce, Whitley L.</cp:lastModifiedBy>
  <dcterms:modified xsi:type="dcterms:W3CDTF">2018-09-21T15:14:00Z</dcterms:modified>
  <cp:revision>2</cp:revision>
  <dc:subject/>
  <dc:title/>
</cp:coreProperties>
</file>