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S AND TIMES: Wednesday, October 3, 2018, 4:00 p.m.; Thursday, October 4, 2018, 8:30 a.m.; Thursday, October 4, 2018, 1:30 p.m.; Friday, October 5, 2018, 8:3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Sanibel Harbour Marriott, 17260 Harbour Point Dr, Ft. Myers, FL 33908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http://www.floridasnursing.gov/meeting-information/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Dubai Light;Segoe UI Semilight" w:hAnsi="Dubai Light;Segoe UI Semilight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07:00Z</dcterms:created>
  <dc:creator>Kerce, Whitley L.</dc:creator>
  <dc:description/>
  <cp:keywords/>
  <dc:language>en-US</dc:language>
  <cp:lastModifiedBy>Kerce, Whitley L.</cp:lastModifiedBy>
  <dcterms:modified xsi:type="dcterms:W3CDTF">2018-09-21T15:07:00Z</dcterms:modified>
  <cp:revision>2</cp:revision>
  <dc:subject/>
  <dc:title/>
</cp:coreProperties>
</file>