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264"/>
        <w:jc w:val="center"/>
        <w:rPr>
          <w:b/>
          <w:b/>
          <w:bCs/>
          <w:sz w:val="20"/>
          <w:szCs w:val="20"/>
        </w:rPr>
      </w:pPr>
      <w:r>
        <w:rPr>
          <w:b/>
          <w:bCs/>
          <w:sz w:val="20"/>
          <w:szCs w:val="20"/>
        </w:rPr>
        <w:t>Notice of 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color w:val="000000"/>
          <w:sz w:val="20"/>
          <w:szCs w:val="20"/>
        </w:rPr>
        <w:t>On September 21, 2018, the State Surgeon General issued an Order of Emergency Restriction with regard to the license of Christina Marie Reato, R.N., License # RN 9326335.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Light">
    <w:altName w:val="Segoe UI Semi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Dubai Light;Segoe UI Semilight" w:hAnsi="Dubai Light;Segoe UI Semilight" w:eastAsia="Times New Roman" w:cs="Dubai Light;Segoe UI Semilight"/>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Dubai Light;Segoe UI Semilight" w:hAnsi="Dubai Light;Segoe UI Semilight" w:cs="Dubai Light;Segoe UI Semi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23:00Z</dcterms:created>
  <dc:creator>Kerce, Whitley L.</dc:creator>
  <dc:description/>
  <cp:keywords/>
  <dc:language>en-US</dc:language>
  <cp:lastModifiedBy>Kerce, Whitley L.</cp:lastModifiedBy>
  <dcterms:modified xsi:type="dcterms:W3CDTF">2018-09-21T15:23:00Z</dcterms:modified>
  <cp:revision>2</cp:revision>
  <dc:subject/>
  <dc:title/>
</cp:coreProperties>
</file>