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TIONAL COUNCIL ON COMPENSATION IN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Workers Compensation Appeal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0, 2018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our Pointe by Sheraton Tallahassee Downtown, 316 W Tennessee St.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orkers Compensation premium disp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ureen Longanacre, Underwriting Dispute Consultant, NCCI, (915)261-79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9:59:00Z</dcterms:created>
  <dc:creator>Kerce, Whitley L.</dc:creator>
  <dc:description/>
  <cp:keywords/>
  <dc:language>en-US</dc:language>
  <cp:lastModifiedBy>Brown, Cari L.</cp:lastModifiedBy>
  <dcterms:modified xsi:type="dcterms:W3CDTF">2018-09-24T11:25:00Z</dcterms:modified>
  <cp:revision>3</cp:revision>
  <dc:subject/>
  <dc:title/>
</cp:coreProperties>
</file>