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6, 2018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onference Call: Toll Free: 1(877)309-2073, 1(571)317-3129, Access Code: 158-376-02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Link: https://global.gotomeeting.com/join/158376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ference call convening the committees of the MEPIC Advisory Board at the following tim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WARENESS AND PREVENTION COMMITTEE: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 AND RECOVERY COMMITTEE: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 AND TECHNOLOGY COMMITTEE: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20:00Z</dcterms:created>
  <dc:creator>Kerce, Whitley L.</dc:creator>
  <dc:description/>
  <cp:keywords/>
  <dc:language>en-US</dc:language>
  <cp:lastModifiedBy>Kerce, Whitley L.</cp:lastModifiedBy>
  <dcterms:modified xsi:type="dcterms:W3CDTF">2018-09-21T18:41:00Z</dcterms:modified>
  <cp:revision>1</cp:revision>
  <dc:subject/>
  <dc:title/>
</cp:coreProperties>
</file>