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4, 2018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agler Beach City Hall, 105 S. 2nd St., Flagler Beach, FL 321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change information with stakeholders interested in the Flagler County Wetland Restoration Project, a project designed to increase the amount of wetland area, which increases productivity and provides valuable habita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: Teresa Monson at tmonson@sjrwmd.com or by phone at (904)730-625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43:00Z</dcterms:created>
  <dc:creator>Kerce, Whitley L.</dc:creator>
  <dc:description/>
  <cp:keywords/>
  <dc:language>en-US</dc:language>
  <cp:lastModifiedBy>Kerce, Whitley L.</cp:lastModifiedBy>
  <dcterms:modified xsi:type="dcterms:W3CDTF">2018-09-21T18:43:00Z</dcterms:modified>
  <cp:revision>2</cp:revision>
  <dc:subject/>
  <dc:title/>
</cp:coreProperties>
</file>