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Access to Civil Justice Referral and Assistanc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 September 28, 2018, 12:00 Noon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Phone Number: 1(888)376-5050, Pin Number: 23116611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ferral and Assistance Committee will be discussing the Commission’s long range plan as it relates to the Committee’s specific charg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ancisco-Javier Digon-Greer at 1(800)342-8060, ext. 5793 or email: flaccessjustice@flabar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Francisco-Javier Digon-Greer at 1(800)342-8060, ext. 5793 or email: flaccessjustice@flabar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ancisco-Javier Digon-Greer at 1(800)342-8060, ext. 5793 or email: flaccessjustice@flabar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0:02:00Z</dcterms:created>
  <dc:creator>Kerce, Whitley L.</dc:creator>
  <dc:description/>
  <cp:keywords/>
  <dc:language>en-US</dc:language>
  <cp:lastModifiedBy>Brown, Cari L.</cp:lastModifiedBy>
  <dcterms:modified xsi:type="dcterms:W3CDTF">2018-09-24T11:26:00Z</dcterms:modified>
  <cp:revision>3</cp:revision>
  <dc:subject/>
  <dc:title/>
</cp:coreProperties>
</file>