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2.027 Applications by Individua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lication of a natural person for active licensure, whether the applicant expects to operate alone, or as a partner, or with a corporation, or as a sales associate, is governed by substantially the same rules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must meet necessary personal qualific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tion is for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been registered as an active sales associate for at least 12 months during the preceding 5 years under one or more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held a current and valid real estate sales associate’s license for at least 12 months during the preceding 5 years in the employ of a governmental agency for a salary and performing the duties authorized in Chapter 475,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held a current and valid real estate broker’s license for at least 12 months during the preceding 5 years in any other state, territory, or jurisdiction of the United States, or in any foreign national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ld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make it possible to immediately begin the inquiry as to whether the applicant is honest, truthful, trustworthy, of good character, and bears a good reputation for fair dealings, and will likely make transactions and conduct negotiations with safety to investors and to those with whom the applicant may undertake a relation of trust and confidence. The applicant is required to dis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ever convicted of a crime, or if any judgment or decree has been rendered against the applicant for fraud or dishonest dealin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now a patient of a mental health facility or similar institution for the treatment of mental disab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ever called by, or done business under any other name, or alias, than the name signed on the application, with sufficient information to enable the Commission to investigate the circumst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ever had a broker’s or sales associate’s license revoked, suspended, or otherwise acted against, or had an application for such licensure denied, by the real estate licensing agency of another state, territory, or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pplication shall be accompanied by a completed FBI fingerprint card for proces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permits to instruct or be a permitholder for a real estate school must comply with Sections 475.451(2)(a) and (c),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75.17, 475.175, 475.451 FS., Georgia Association of Realtors, Inc., et al. v. Florida Real Estate Commission, et al., Civil Case No. 87-15-Orl-Civ-18 (M.D. Fla. 1987). History–New 1-1-80, Formerly 21V-2.27, Amended 4-10-88, 5-20-90, 1-13-91, 7-15-92, 7-20-93, Formerly 21V-2.027, Amended 11-10-97, 1-18-00, 11-2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2-2 INDIVIDUAL APPLICANT’S EXAMINATION RULES</dc:title>
</cp:coreProperties>
</file>