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N-1.142 Agency Reporting Requirements.</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Hire and Termination of Employ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Within 15 days of hire or termination of any employee who has applied for or holds a license regulated under chapter 493, Florida Statutes, each agency shall make notification to the department providing the information herein.</w:t>
      </w:r>
    </w:p>
    <w:p>
      <w:pPr>
        <w:pStyle w:val="Normal"/>
        <w:widowControl w:val="false"/>
        <w:spacing w:lineRule="atLeast" w:line="260"/>
        <w:ind w:firstLine="360"/>
        <w:jc w:val="both"/>
        <w:rPr/>
      </w:pPr>
      <w:r>
        <w:rPr>
          <w:color w:val="000000"/>
          <w:sz w:val="20"/>
          <w:szCs w:val="20"/>
          <w:lang w:val="en-US" w:eastAsia="en-US"/>
        </w:rPr>
        <w:t xml:space="preserve">(b) Notification shall be made electronically through submission of an Employee Action Report using the division’s licensing information and alert system portal located at the following website address: </w:t>
      </w:r>
      <w:r>
        <w:rPr>
          <w:sz w:val="20"/>
          <w:szCs w:val="20"/>
          <w:lang w:val="en-US" w:eastAsia="en-US"/>
        </w:rPr>
        <w:t xml:space="preserve">https://licensing.freshfromflorida.com/EAR/earlogin.aspx. </w:t>
      </w:r>
    </w:p>
    <w:p>
      <w:pPr>
        <w:pStyle w:val="Normal"/>
        <w:widowControl w:val="false"/>
        <w:spacing w:lineRule="atLeast" w:line="260"/>
        <w:ind w:firstLine="360"/>
        <w:jc w:val="both"/>
        <w:rPr/>
      </w:pPr>
      <w:r>
        <w:rPr>
          <w:sz w:val="20"/>
          <w:szCs w:val="20"/>
          <w:lang w:val="en-US" w:eastAsia="en-US"/>
        </w:rPr>
        <w:t xml:space="preserve">(c) </w:t>
      </w:r>
      <w:r>
        <w:rPr>
          <w:color w:val="000000"/>
          <w:sz w:val="20"/>
          <w:szCs w:val="20"/>
          <w:lang w:val="en-US" w:eastAsia="en-US"/>
        </w:rPr>
        <w:t>Upon the hire of an employee, an agency must submit the employee’s license number and hire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Upon the termination of an employee, an agency must submit the employee’s license number, agency contact name and phone number, date of termination (or resignation), cause for termination, and county where incident occurred, if applicable. The county where the incident occurred is required if a violation of Chapter 493, F.S. was the basis for term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In the event an agency is reporting the hire or termination of an employee who has submitted an application, in addition to paragraphs (1)(c) and (d), the agency must also submit the individual’s name, social security number and temporary license typ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Sections 493.6105, 493.6304, and 493.6406, Florida Statutes (F.S.), in conjunction with Section 119.071(5)(a)2., F.S., mandate that the Department of Agriculture and Consumer Services, Division of Licensing, obtain Social Security numbers from applicants. Applicant Social Security numbers are maintained and used by the Division of Licensing for identification purposes, to prevent misidentification, and to facilitate the approval process by the division. The Department of Agriculture and Consumer Services, Division of Licensing, will not disclose an applicant’s Social Security number without consent of the applicant to anyone outside of the Department of Agriculture and Consumer Services, Division of Licensing, or as required by law. [See Chapter 119, F.S., 15 U.S.C. ss. 1681 et seq., 15 U.S.C. ss. 6801 et seq., 18 U.S.C. ss. 2721 et seq., Pub. L. No. 107-56 (USA Patriot Act of 2001), and Presidential Executive Order 1322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Change in Partner, Corporate Officer, or LLC Member. </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n the event a licensed agency changes a partner, corporate officer, or LLC member, an agency shall, within 5 working days, submi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FDACS-16055 Change in Partner, Corporate Officer, or LLC Member, (05/2018), which is hereby incorporated by reference and can be obtained at </w:t>
      </w:r>
      <w:hyperlink r:id="rId2">
        <w:r>
          <w:rPr>
            <w:rStyle w:val="InternetLink"/>
            <w:rFonts w:eastAsia="SimSun;宋体"/>
            <w:color w:val="2F3586"/>
            <w:sz w:val="20"/>
            <w:u w:val="single"/>
            <w:lang w:val="en-US" w:eastAsia="en-US"/>
          </w:rPr>
          <w:t>http://www.flrules.org/Gateway/reference.asp?No=Ref-09884</w:t>
        </w:r>
      </w:hyperlink>
      <w:r>
        <w:rPr>
          <w:rFonts w:eastAsia="SimSun;宋体"/>
          <w:color w:val="000000"/>
          <w:sz w:val="20"/>
          <w:szCs w:val="20"/>
          <w:lang w:val="en-US" w:eastAsia="en-US"/>
        </w:rPr>
        <w:t>, or from the Division of Licensing at the addresses listed in Rule 5N-1.100, F.A.C. of this chap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 addition to FDACS–16055, one of the following documents must accompany the applic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opy of the minutes from the meeting of the corporation’s board of directors at which such change took affec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notarized letter of resignation of previous officer; o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mended Articles of Incorporation filed with the Department of Stat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irearm Discharge Reporting.</w:t>
      </w:r>
    </w:p>
    <w:p>
      <w:pPr>
        <w:pStyle w:val="Normal"/>
        <w:widowControl w:val="false"/>
        <w:overflowPunct w:val="false"/>
        <w:autoSpaceDE w:val="false"/>
        <w:spacing w:lineRule="atLeast" w:line="260"/>
        <w:jc w:val="both"/>
        <w:textAlignment w:val="baseline"/>
        <w:rPr>
          <w:rFonts w:eastAsia="SimSun;宋体"/>
          <w:color w:val="000000"/>
          <w:sz w:val="20"/>
          <w:lang w:val="en-US" w:eastAsia="en-US"/>
        </w:rPr>
      </w:pPr>
      <w:r>
        <w:rPr>
          <w:rFonts w:eastAsia="SimSun;宋体"/>
          <w:color w:val="000000"/>
          <w:sz w:val="20"/>
          <w:lang w:val="en-US" w:eastAsia="en-US"/>
        </w:rPr>
        <w:t>Whenever a Class “G” licensee discharges her or his firearm in the course of her or his duties, the Class “G” licensee and the agency by which she or he is employed shal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lang w:val="en-US" w:eastAsia="en-US"/>
        </w:rPr>
        <w:t xml:space="preserve">(a) </w:t>
      </w:r>
      <w:r>
        <w:rPr>
          <w:rFonts w:eastAsia="SimSun;宋体"/>
          <w:color w:val="000000"/>
          <w:sz w:val="20"/>
          <w:szCs w:val="20"/>
          <w:lang w:val="en-US" w:eastAsia="en-US"/>
        </w:rPr>
        <w:t>Within 5 working days, submit to the department a completed FDACS – 16001 Firearm Incident Report, (eff. 4/93), as incorporated in Rule 5N-1.100, F.A. 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report must include an explanation describing the nature of the incident, the necessity for using the firearm, the name, phone number, and address of any witnesses if applicable, and a copy of any report prepared by a law enforcement agency.</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revoke or suspend the Class “G” licensee’s license and the licensed agency’s license if this requirement is not met.</w:t>
      </w:r>
    </w:p>
    <w:p>
      <w:pPr>
        <w:pStyle w:val="Normal"/>
        <w:widowControl w:val="false"/>
        <w:overflowPunct w:val="false"/>
        <w:autoSpaceDE w:val="false"/>
        <w:spacing w:lineRule="atLeast" w:line="260" w:before="120" w:after="240"/>
        <w:jc w:val="both"/>
        <w:textAlignment w:val="baseline"/>
        <w:rPr/>
      </w:pPr>
      <w:r>
        <w:rPr>
          <w:rFonts w:eastAsia="SimSun;宋体"/>
          <w:i/>
          <w:color w:val="000000"/>
          <w:sz w:val="18"/>
          <w:szCs w:val="18"/>
          <w:lang w:val="en-US" w:eastAsia="en-US"/>
        </w:rPr>
        <w:t>Rulemaking Authority 493.6103 FS. Law Implemented 493.6105, 493.6112, 493.6118, 493.6115(9) FS.</w:t>
      </w:r>
      <w:r>
        <w:rPr>
          <w:rFonts w:eastAsia="SimSun;宋体"/>
          <w:i/>
          <w:sz w:val="18"/>
          <w:szCs w:val="18"/>
          <w:lang w:eastAsia="zh-CN"/>
        </w:rPr>
        <w:t xml:space="preserve"> </w:t>
      </w:r>
      <w:r>
        <w:rPr>
          <w:rFonts w:eastAsia="SimSun;宋体"/>
          <w:i/>
          <w:color w:val="000000"/>
          <w:sz w:val="18"/>
          <w:szCs w:val="18"/>
          <w:lang w:val="en-US" w:eastAsia="en-US"/>
        </w:rPr>
        <w:t>History–New 10-10-18.</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0:00Z</dcterms:created>
  <dc:creator>FLRules_Word</dc:creator>
  <dc:description/>
  <cp:keywords/>
  <dc:language>en-US</dc:language>
  <cp:lastModifiedBy>FLRules_Word</cp:lastModifiedBy>
  <dcterms:modified xsi:type="dcterms:W3CDTF">2021-03-15T20:40:00Z</dcterms:modified>
  <cp:revision>1</cp:revision>
  <dc:subject/>
  <dc:title>5N-1</dc:title>
</cp:coreProperties>
</file>