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quacultur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Aquaculture Review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October 9, 2018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 Department of Agriculture and Consumer Services 170 Century Blvd., Bartow, Florida 33830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E: Meeting is also accessible through teleconference by dialing: 1(888)670-3525 using passcode: 4457172323#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discuss issues affecting the growth of aquaculture in the state of Florida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harlie Culpepper, Biological Administrator at (850)617-760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Charlie Culpepper, Biological Administrator at (850)617-76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4:51:00Z</dcterms:created>
  <dc:creator>Kerce, Whitley L.</dc:creator>
  <dc:description/>
  <cp:keywords/>
  <dc:language>en-US</dc:language>
  <cp:lastModifiedBy>Brown, Cari L.</cp:lastModifiedBy>
  <dcterms:modified xsi:type="dcterms:W3CDTF">2018-09-24T15:12:00Z</dcterms:modified>
  <cp:revision>3</cp:revision>
  <dc:subject/>
  <dc:title/>
</cp:coreProperties>
</file>