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D-17.001 Vessel Safety Inspection Decal Design and Expir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ursuant to paragraph 327.70(2), F.S., the Commission shall create and issue a new vessel safety inspection decal each calendar year, which shall be valid from the date of issuance through December 31 of the calendar yea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ach vessel safety inspection decal shall adhere to the following criteria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circular in shape with a diameter no less than 3 inches and no larger than 6 inch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Be a contrasting color from the previously issued decal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minently display the words, “Safety Inspection Decal,” and the expiration date of the decal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7.04, 327.70 FS. Law Implemented 327.70 FS. History–New 10-1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3:00Z</dcterms:created>
  <dc:creator>FLRules_Word</dc:creator>
  <dc:description/>
  <cp:keywords/>
  <dc:language>en-US</dc:language>
  <cp:lastModifiedBy>FLRules_Word</cp:lastModifiedBy>
  <dcterms:modified xsi:type="dcterms:W3CDTF">2018-09-24T12:23:00Z</dcterms:modified>
  <cp:revision>1</cp:revision>
  <dc:subject/>
  <dc:title>68D-17</dc:title>
</cp:coreProperties>
</file>