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30 Notice of Deni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n application shall be denied by the Commission, a copy of the order shall be mailed to the applicant by registered or certified mail, or actual service, or constructive service in a manner as provided in Chapter 120, F.S., if service upon the applicant by registered or certified mail, or actual service, is not obtainable, setting forth the reasons for the denial and advising that the applicant has 21 days from date of receipt to request a hearing in accordance with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120.569, 120.60 FS. History–New 1-1-80, Formerly 21V-2.30, Amended 6-28-93, Formerly 21V-2.030, Amended 11-1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59:00Z</dcterms:created>
  <dc:creator>FLRules_Word</dc:creator>
  <dc:description/>
  <cp:keywords/>
  <dc:language>en-US</dc:language>
  <cp:lastModifiedBy>FLRules_Word</cp:lastModifiedBy>
  <dcterms:modified xsi:type="dcterms:W3CDTF">2020-09-03T15:59:00Z</dcterms:modified>
  <cp:revision>1</cp:revision>
  <dc:subject/>
  <dc:title>61J2-2</dc:title>
</cp:coreProperties>
</file>