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Business and Professional Regulation, Division of Florida Condominiums, Timeshares, and Mobile Homes has received the petition for declaratory statement from John Bezzeg, In Re: MHC Village Green, L.L.C., Docket No. 2018041932. The petition seeks the agency’s opinion as to the applicability of subsections 723.059(3) and 723.059(4),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s an Amended Petition for Declaratory Statement which was filed with the Division on August 27, 2018. This Amended Petition is requesting answers to the following two questions: 1.) Can the park owner impose a new prospectus on a new homeowner instead of assumption of the prospectus delivered to the Petitioner under F.S. 723.059(3)? 2.) Can the park owner impose a different lease agreement on a new homeowner under F.S. 723.059(4) without disclosing options in the Petitioner’s Prospec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hevonne Christian, Chief Attorney, Department of Business and Professional Regulation, Division of Florida Condominiums, Timeshares, and Mobile Homes, 2601 Blair Stone Road, Tallahassee, Florida 32399-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n agency hearing, subsection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54:00Z</dcterms:created>
  <dc:creator>Kerce, Whitley L.</dc:creator>
  <dc:description/>
  <cp:keywords/>
  <dc:language>en-US</dc:language>
  <cp:lastModifiedBy>Brown, Cari L.</cp:lastModifiedBy>
  <dcterms:modified xsi:type="dcterms:W3CDTF">2018-09-24T18:23:00Z</dcterms:modified>
  <cp:revision>3</cp:revision>
  <dc:subject/>
  <dc:title/>
</cp:coreProperties>
</file>