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tion 120.74, F.S., 2018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tice is hereby given that on September 21, 2018, the Florida Public Service Commission published its 2018 Regulatory Plan on the Commission’s website pursuant to subparagraph120.74(2)(a)1.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Internet address through which the 2018 Regulatory Plan may be accessed is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loridapsc.com/Files/PDF/Publications/RegulatoryPlans/2018.pdf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 person designated to receive all inquiries pertaining to the publication identified in this notice is as follows: Pamela H. Page, Florida Public Service Commission, 2540 Shumard Oak Boulevard, Tallahassee, Florida 32399-0850, (850)413-6214, Fax number: (850)717-0118, E-mail address: phpage@psc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Files/PDF/Publications/RegulatoryPlans/2018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15:00Z</dcterms:created>
  <dc:creator>Kerce, Whitley L.</dc:creator>
  <dc:description/>
  <cp:keywords/>
  <dc:language>en-US</dc:language>
  <cp:lastModifiedBy>Kerce, Whitley L.</cp:lastModifiedBy>
  <dcterms:modified xsi:type="dcterms:W3CDTF">2018-09-24T15:15:00Z</dcterms:modified>
  <cp:revision>2</cp:revision>
  <dc:subject/>
  <dc:title/>
</cp:coreProperties>
</file>