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29</w:t>
        </w:r>
      </w:hyperlink>
      <w:r>
        <w:rPr>
          <w:rFonts w:eastAsia="Times New Roman"/>
          <w:szCs w:val="20"/>
        </w:rPr>
        <w:tab/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29, F.A.C., Insurer Reporting Requirements and Responsib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surer exposure and loss reporting requirements for the 2019-2020 contract year and insurer responsib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9, 2018, 9:00 a.m. to 11:00 a.m. (ET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Room 116, (Hermitage Conference Room), 1801 Hermitage Blvd., Tallahassee, Florida 323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ersons wishing to participate by phone may dial: 1(888)670-3525 and enter conference code: 71358581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State Board of Administration, P.O. Box 13300, Tallahassee, Florida 32317-3300; (850)413-1349;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na Sirmons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5:00Z</dcterms:created>
  <dc:creator>Brown, Cari L.</dc:creator>
  <dc:description/>
  <cp:keywords/>
  <dc:language>en-US</dc:language>
  <cp:lastModifiedBy>Reddick, Ernest L.</cp:lastModifiedBy>
  <dcterms:modified xsi:type="dcterms:W3CDTF">2018-09-24T15:48:00Z</dcterms:modified>
  <cp:revision>3</cp:revision>
  <dc:subject/>
  <dc:title/>
</cp:coreProperties>
</file>