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Place Ft. Lauderdale, Hyatt Place Ft. Lauderdale, 1851 S.E. 10th Avenue, Ft. Lauderdale, FL 33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dvanced Engineering Consultants, LLC 2018-02433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by Aycock 2018-021779, Shell Performance Corp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ael Ayres 2018-022816, Elese James Design Studi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 Interiors 2018-024884, Bea Pern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Paul Brauer 2018-001214, ODG, INC 2018-0012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urice Brock 2018-0216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sse Brodeur 2017-040249, Brodeur Home Design Suite 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D-CON Design 2018-02457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DD Design &amp; Estimating Group 2018-021696, James Atkin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hn P. Chamberlin 2017-057184, CAD Design Ser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rnando Cleves 2018-02240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m Cole 2018-00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ael E. Craddock 2017-059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anda Del Rio 2018-0224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erre Drancourt 2017-054513, Vincent D. Lifestyle, LL 2017-0545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mes S. Duncan 2017-052648, James S. Duncan, Inc. 2017-0526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y Samuel Estrada Salazar 2017-044153, ARQDECO Development 2017-0441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guel Jesus Fernandez 2017-053969, One DD Studio, LLC 2017-0539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Building &amp; Land Surveying Corp 2018-004823, Roger Mora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egorio Gomez-Hernandez 2017-05714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nce Hatch 2018-021854, LLH Interior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thy Hsu 2018-02111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ston’s Commercial Interiors 2018-004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novative Building &amp; Architect Consultants 2016-053370, Mark E. Baker 2016-05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hanh Quoc Le 2017-011047, KL Engineering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ra Lopez De La Nuez 2018-02239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I Design Build 2018-023394, David Menz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lton Meadows 2018-02124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blo Monterrey 2017-0050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m Morton 2018-023775, Tom Morton Design &amp; Draf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 Olin 2018-041214, Ed Olin Desig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fus Orindare 2018-021269, Batok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th Parker 2018-04625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ert A. Paulding 2018-0214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n Place, Inc. 2018-021369, Bob Car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ns Runner, Inc. 2016-046409, Ricardo Bermude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bel Design Group 2018-021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idential Design Center 2018-024457, Shawn Cre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Rosetta 2018-022533, David Rosetta Building &amp; Design 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ck D. Ruiz 2018-004805, Ryan Companies US, Inc. 2018-02164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.E. Schlitt Engineering 2018-024394, Terence E. Schlit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ybia Toro 2018-02210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ue Engineering &amp; Consulting 2018-023364, Amr T. Gawa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.A. Cross Consulting Engineers, Inc. 2016-035619, William A. Cross 2016-0357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Wainscott 2018-022285, Dave Wainscott Desig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ry K. Webb 2018-002190, AQ Draw Design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nette Wright 2018-021765, Wright Interior 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ian Lee Zambrano 2018-02236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 Smith, Thompson, Shaw, Minacci, Colón &amp; Power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 Smith, Thompson, Shaw, Minacci, Colón &amp; Power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 Smith, Thompson, Shaw, Minacci, Colón &amp; Power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3:00Z</dcterms:created>
  <dc:creator>Kerce, Whitley L.</dc:creator>
  <dc:description/>
  <cp:keywords/>
  <dc:language>en-US</dc:language>
  <cp:lastModifiedBy>Brown, Cari L.</cp:lastModifiedBy>
  <dcterms:modified xsi:type="dcterms:W3CDTF">2018-09-24T15:16:00Z</dcterms:modified>
  <cp:revision>3</cp:revision>
  <dc:subject/>
  <dc:title/>
</cp:coreProperties>
</file>