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ML PUBLIC OUTR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0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 Miami Beach City Hall/Marjorie &amp; William McDonald Center, 17051 NE 19 Avenue, North Miami Beach, FL 33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several roadway projects within the Golden Glades Interchange (GGI) in Miami-Dade County to discuss the project. The project identification numbers for District 6 are: 428358-1-52-01, 428358-4-52-01, 428358-5-52-01 &amp; 428358-8-52-01 and Florida’s Turnpike Project Identification Numbers are: 437053-1-52-01, 437053-2-52-01, 437053-3-52-01, 437053-4-52-01 &amp; 437053-5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eeting will be held in an open house format with graphic displays and a video presentation at 6:30 p.m. FDOT representatives will be present to answer any questions or concerns that attendees may ha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Sandra Bello by telephone at Office: (305)640-7373, Cell: (305)510-0827 or via e-mail at Sandra.Bello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to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Sandra Bello by telephone at Office: (305)640-7373, Cell:(305)510-0827 or via e-mail at Sandra.Bell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39:00Z</dcterms:created>
  <dc:creator>Kerce, Whitley L.</dc:creator>
  <dc:description/>
  <cp:keywords/>
  <dc:language>en-US</dc:language>
  <cp:lastModifiedBy>Brown, Cari L.</cp:lastModifiedBy>
  <dcterms:modified xsi:type="dcterms:W3CDTF">2018-09-25T12:50:00Z</dcterms:modified>
  <cp:revision>4</cp:revision>
  <dc:subject/>
  <dc:title/>
</cp:coreProperties>
</file>