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Elec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lections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18, 8:30 a.m. until adjourn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Conference Code: 8519855825 and at the Florida Elections Commission, Office of the Attorney General, 107 West Gaines Street, Suite 224, Tallahassee, Florida 32399-10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Elections Commission has formed a subcommittee to review applications for the vacant Executive Director’s position. The subcommittee will review and discuss applications during the scheduled meeting and make a recommendation to the Commission regarding candidate interview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mmission Clerk at (850)922-4539, by e-mail: FEC@myfloridalegal.com or write to: 107 West Gaines Street, Suite 224, Collins Building, Tallahassee, FL 32399-1050 or by viewing the Commission’s web site: www.fec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Clerk at (850)922-4539, by e-mail: FEC@myfloridalegal.com or write to: 107 West Gaines Street, Suite 224, Collins Building, Tallahassee, FL 32399-1050 or by viewing the Commission’s web site: www.fec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922-4539, ext. 1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40:00Z</dcterms:created>
  <dc:creator>Kerce, Whitley L.</dc:creator>
  <dc:description/>
  <cp:keywords/>
  <dc:language>en-US</dc:language>
  <cp:lastModifiedBy>Brown, Cari L.</cp:lastModifiedBy>
  <dcterms:modified xsi:type="dcterms:W3CDTF">2018-09-24T18:20:00Z</dcterms:modified>
  <cp:revision>2</cp:revision>
  <dc:subject/>
  <dc:title/>
</cp:coreProperties>
</file>