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15, 2018, 12:00 Noon, Loxahatchee River Preservation Initiativ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upiter Emergency Operations Center, 3133 Washington Street, Jupiter, FL 334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to discuss and consider LRPI business, including current and future projects and activ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estor Garrido, Office of Everglades Policy and Coordination, SFWMD, 3301 Gun Club Road, West Palm Beach, FL 33406, (561)682-6908, ngarrido@sfwmd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estor Garrido, (561)682-6908, ngarrido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40:00Z</dcterms:created>
  <dc:creator>Kerce, Whitley L.</dc:creator>
  <dc:description/>
  <cp:keywords/>
  <dc:language>en-US</dc:language>
  <cp:lastModifiedBy>Brown, Cari L.</cp:lastModifiedBy>
  <dcterms:modified xsi:type="dcterms:W3CDTF">2018-10-04T11:38:00Z</dcterms:modified>
  <cp:revision>3</cp:revision>
  <dc:subject/>
  <dc:title/>
</cp:coreProperties>
</file>