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2</w:t>
        </w:r>
      </w:hyperlink>
      <w:r>
        <w:rPr>
          <w:rFonts w:eastAsia="Times New Roman" w:cs="Times New Roman" w:ascii="Times New Roman" w:hAnsi="Times New Roman"/>
          <w:sz w:val="20"/>
          <w:szCs w:val="20"/>
        </w:rPr>
        <w:tab/>
        <w:t>Funeral Director Intern Training Program.</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4, 2018, the Division of Funeral, Cemetery, and Consumer Services, received a petition for waiver of certain requirements of Rule 69K-18.002, FAC. The petition was filed on behalf of Joel Gilchrist, who had been issued a Funeral Director Intern license which expired on July 6, 2017. Mr. Gilchrist seeks a waiver of subsection 69K-18.002(10), Florida Administrative Code, which provides that only one internship per person is allowed. This matter will be heard during the October 4, 2018, board meeting of the Board of Funeral, Cemetery, and Consumers Services. This meeting will take place at 11380 NW 27th Avenue, Miami, Florida 3316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2:00Z</dcterms:created>
  <dc:creator>Kerce, Whitley L.</dc:creator>
  <dc:description/>
  <cp:keywords/>
  <dc:language>en-US</dc:language>
  <cp:lastModifiedBy>Brown, Cari L.</cp:lastModifiedBy>
  <dcterms:modified xsi:type="dcterms:W3CDTF">2018-09-25T12:51:00Z</dcterms:modified>
  <cp:revision>2</cp:revision>
  <dc:subject/>
  <dc:title/>
</cp:coreProperties>
</file>