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2-818.016</w:t>
        </w:r>
      </w:hyperlink>
      <w:r>
        <w:rPr>
          <w:rFonts w:eastAsia="Times New Roman" w:cs="Times New Roman" w:ascii="Times New Roman" w:hAnsi="Times New Roman"/>
          <w:sz w:val="20"/>
          <w:szCs w:val="20"/>
        </w:rPr>
        <w:tab/>
        <w:t>Consideration of Recipient's Request for Land Exchang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4, 2018, the State of Florida Department of Environmental Protection, Florida Communities Trust, received a petition for waiver from Seminole County, Florida, and on September 28, 2018, received an amended petition for waiver from Seminole County, Florida. The amended petition seeks a waiver from paragraphs 62-818.016(1)(c) and 62-818.016(3)(c), F.A.C., which set forth requirements about the value of parcels when the recipient of grant funds chooses to exchange lands that are subject to certain grant related restrictions. This matter has been assigned OGC #18-1298.</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Rita Ventry, telephone (850)245-2683, e-mail Rita.Ventry@FloridaDEP.gov; Florida Communities Trust, Florida Department of Environmental Protection, 3800 Commonwealth Boulevard, MS 585, Tallahassee, Florida 32399-3000; during normal business hours, 8:00 a.m. to 5:00 p.m., Monday through Friday, except legal holidays. Written comments must be received by the Department of Environmental Protection no later than 14 days from the date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818.0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1:49:00Z</dcterms:created>
  <dc:creator>Kerce, Whitley L.</dc:creator>
  <dc:description/>
  <cp:keywords/>
  <dc:language>en-US</dc:language>
  <cp:lastModifiedBy>Kerce, Whitley L.</cp:lastModifiedBy>
  <dcterms:modified xsi:type="dcterms:W3CDTF">2018-10-05T11:52:00Z</dcterms:modified>
  <cp:revision>1</cp:revision>
  <dc:subject/>
  <dc:title/>
</cp:coreProperties>
</file>