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3.009 Continuing Education for Active and Inactive Broker and Sales Associate Licens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ll persons holding active or inactive licenses as brokers or sales associates must satisfactorily complete a minimum of 14 hours of instruction of 50 minutes each as the Commission has prescribed or approved during each license renewal period excluding the first renewal period of their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Commission shall approve any specialty course, seminar or conference in the real estate practice area provided by a public or private school, firm, association, organization, person, corporation or sponsor (“provider”). “Specialty” courses on real estate practices shall be approved for not more than 11 hours of instruction of 50 minutes each. The Commission will approve the course for 24 months plus the remaining period of the renewal cycle following the end of the 24 month period at which point the course will expire. A provider must submit two complete sets, including one blind copy, of course materials and end-of-course examinations to the Commission for evaluation at least 60 days prior to use and receive approval before it may offer the course examination</w:t>
      </w:r>
      <w:r>
        <w:rPr>
          <w:rFonts w:eastAsia="Times New Roman"/>
          <w:b/>
          <w:color w:val="000000"/>
          <w:sz w:val="20"/>
          <w:szCs w:val="20"/>
          <w:lang w:val="en-US" w:eastAsia="en-US"/>
        </w:rPr>
        <w:t>.</w:t>
      </w:r>
      <w:r>
        <w:rPr>
          <w:rFonts w:eastAsia="Times New Roman"/>
          <w:color w:val="000000"/>
          <w:sz w:val="20"/>
          <w:szCs w:val="20"/>
          <w:lang w:val="en-US" w:eastAsia="en-US"/>
        </w:rPr>
        <w:t xml:space="preserve"> Approval or denial of a “specialty” course will be based on its compliance with the criteria established in Section 475.182(1), F.S.</w:t>
      </w:r>
      <w:r>
        <w:rPr>
          <w:rFonts w:eastAsia="Times New Roman"/>
          <w:b/>
          <w:color w:val="000000"/>
          <w:sz w:val="20"/>
          <w:szCs w:val="20"/>
          <w:lang w:val="en-US" w:eastAsia="en-US"/>
        </w:rPr>
        <w:t xml:space="preserve"> </w:t>
      </w:r>
      <w:r>
        <w:rPr>
          <w:rFonts w:eastAsia="Times New Roman"/>
          <w:color w:val="000000"/>
          <w:sz w:val="20"/>
          <w:szCs w:val="20"/>
          <w:lang w:val="en-US" w:eastAsia="en-US"/>
        </w:rPr>
        <w:t>Thereafter, it is the responsibility of the provider offering the Commission-approved courses to keep the course materials current and accurate, as changing times and laws require, and obtain approval from the Commission at least 6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he Commission-prescribed Core Law course totaling 3 hours of instruction of 50 minutes each will review and update licensees on Florida real estate license law, Commission rules, and agency law, and provide an introduction to other state laws, federal laws, and taxes affecting real estate. Approval or denial of the Commission-required Core Law course will be based on the extent to which the course content covers the above-referenced subject areas. Examinations, if required, must test the course material. If course approval is denied, the institution or school may resubmit the course, with the mandated changes for re-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luding the first renewal period of the current license, a licensee must take the 3-hour Core Law course at least once during each licensure renewal period and will receive 3 hours credit toward the 14 hour requirement. In such event, the “specialty” course hours must total at least 11 hours. A licensee who takes the 3-hour Core Law course in each year of the renewal period shall be allowed a total of 6 hours toward the 14-hour requirement. In such event, the “specialty” course hours must total at least 8 hours. The purpose of this paragraph is to encourage licensees to keep abreast of changes in the law by taking the Core Law course in each year of the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uccessfully meeting standards established for each Commission-prescribed course constitutes satisfactory completion of the Commission-prescribed continuing education course or courses. A provider shall issue notice of satisfactory classroom course completion only to a licensee attending a minimum of 90% of each of the classroom hours of</w:t>
      </w:r>
      <w:r>
        <w:rPr>
          <w:rFonts w:eastAsia="Times New Roman"/>
          <w:b/>
          <w:color w:val="000000"/>
          <w:sz w:val="20"/>
          <w:szCs w:val="20"/>
          <w:lang w:val="en-US" w:eastAsia="en-US"/>
        </w:rPr>
        <w:t xml:space="preserve"> </w:t>
      </w:r>
      <w:r>
        <w:rPr>
          <w:rFonts w:eastAsia="Times New Roman"/>
          <w:color w:val="000000"/>
          <w:sz w:val="20"/>
          <w:szCs w:val="20"/>
          <w:lang w:val="en-US" w:eastAsia="en-US"/>
        </w:rPr>
        <w:t>Commission-prescribed course instruction. Notice of course completion shall be as per Rule 61J2-3.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A grade of 80% or higher on the Commission-prescribed continuing education course or courses examination constitutes satisfactory course completion. Students failing the Commission-prescribed course examination must repeat the course of study prior to being eligible to retake the course examination, which must be a different examination from the one the student previously failed. No examination shall contain more than 20% duplication of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e distance education course materials and a copy of each form of the end-of-course examinations that will be distributed to students shall be submitted to the Commission for evaluation and approval at least 60 days prior to use. The provider must submit two complete sets, including one blind copy, of course materials and a minimum of five end-of-course examinations for each course to the Commission for evaluation and approval at least 60 days prior to its use. The Commission will issue an acknowledgement of receipt and status report to the course provider within 30 days after submission of the course and examinations. Thereafter, it is the responsibility of the provider offering the Commission-approved courses to keep the course material current and accurate, and notify the Commission at least 60 days before implementing any significant changes to the course during its approval period. Examinations must test the course material. If the Commission does not approve the course, the provider may resubmit the course, with the mandated changes for re-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bjective of the distance education course of study end-of-course examination is to test fairly and reliably whether students have learned essential facts and concepts from the course. The examination shall consist of a minimum of 30 items or, if delivered in smaller modules, the examination shall consist of a minimum of 10 items for courses of 5 hours or less. For courses greater than 5 hours, but less than 14 hours, the examination shall consist of a minimum of 2 items per instruction hour. All questions shall be multiple choice with 4 answer choices each. The order of the examination questions may not follow the sequence of the course content. The answer key must be unique for each form of the examination. The answer key must reference the page number(s) containing the information on which each question and correct answer is based. At least 70% of the questions on each form of the test shall be at the application level or higher. No more than 10% of the questions on each form of the test shall be at the knowledge level. The answer key must be unique for each form of the examination. Any school offering the Commission-prescribed continuing education course of study by distance education must maintain a sufficient bank of questions to assure examination validity when administering the examination to licensees from a common source such as a specific business, firm o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level means the ability to use the learned material in a completely new and concrete situation. It usually involves the application of rules, policies, methods, computations, laws, theories, or any other relevant and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nowledge level means recalling specific facts, patterns, methods, terms, rules, dates, formulas, names, or other information that must be committed to mem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ll Commission-approved continuing education courses by distance education, the real estate school and school permitholder shall provide to students an address and telephone number of a permitted instructor registered with such school to answer inquiries. The school shall post the schedule of the instructor’s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rovider may grade an examination within 15 days after the expiration date of the course, provided it receives the materials prior to or on date of expiration. Providers shall notify students of course expiration date upon receipt of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redited universities, colleges and community colleges in this state, area technical centers, approved providers or real estate schools registered pursuant to Section 475.451, F.S., may offer the Commission-prescribed or approved specialty courses. Accredited universities, colleges and community colleges in this state, area technical centers or real estate schools registered pursuant to Section 475.451, F.S., may offer the Commission-prescribed Core Law course. Satisfactory completion of these courses will not entitle any person to renew a license as a real estate broker or sales associate until such person has met all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active member in good standing with The Florida Bar and who is otherwise qualified under the real estate license law is exempt from the continuing education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instructor who teaches a Commission-approved continuing education course may use the course towards the satisfactory completion of the sales associate or broker continuing education requirement on a classroom-hour for classroom-hour basis. However, an instructor may not claim the course more than once in a renewal cyc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23, 475.01(1)(d), (e), (2), 475.05, 475.42(1)(c) FS. Law Implemented 455.2123, 475.04, 475.17, 475.182, 475.183, 475.451 FS. History–New 1-1-80, Amended 8-24-80, 10-19-83, 9-16-84, Formerly 21V-3.09, Amended 10-13-88, 6-17-91, 12-29-91, 12-8-92, 6-28-93, Formerly 21V-3.009, Amended 2-2-94, 11-13-94, 5-13-96, 12-30-97, 10-25-98, 3-7-99, 1-18-00, 9-17-00, 1-12-04, 7-1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2-3 MINIMUM EDUCATIONAL REQUIREMENTS</dc:title>
</cp:coreProperties>
</file>