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guar Power Sports, LLC d/b/a Jaguar Power Sports. Jacksonville, 4680 Blanding Boulevard for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Jaguar Power Sports, LLC d/b/a Jaguar Power Sports, as a dealership for the sale of motorcycles manufactured by Sanmen County Yongfu Machine Co. Ltd. (line-make YNGF) at 4680 Blanding Boulevard, Jacksonville, (Duval County), Florida 32210, on or after October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aguar Power Sports, LLC d/b/a Jaguar Power Sports are dealer operator(s): Shaun Jackrel, 4680 Blanding Boulevard, Jacksonville, Florida 32210; principal investor(s): Shaun Jackrel, 4680 Blanding Boulevard, Jacksonville, Florida 32210.</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9:00Z</dcterms:created>
  <dc:creator>Kerce, Whitley L.</dc:creator>
  <dc:description/>
  <cp:keywords/>
  <dc:language>en-US</dc:language>
  <cp:lastModifiedBy>Kerce, Whitley L.</cp:lastModifiedBy>
  <dcterms:modified xsi:type="dcterms:W3CDTF">2018-09-25T14:39:00Z</dcterms:modified>
  <cp:revision>2</cp:revision>
  <dc:subject/>
  <dc:title/>
</cp:coreProperties>
</file>