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4, 2018, 5:45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 when prompted, enter conference code: 45526356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ose who are hearing impaired, using TDD equipment can call the Florida Telephone Relay System at 1(800)955-8771. Persons requiring special accommodations due to disability or physical impairment should contact the Board Office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51:00Z</dcterms:created>
  <dc:creator>Kerce, Whitley L.</dc:creator>
  <dc:description/>
  <cp:keywords/>
  <dc:language>en-US</dc:language>
  <cp:lastModifiedBy>Brown, Cari L.</cp:lastModifiedBy>
  <dcterms:modified xsi:type="dcterms:W3CDTF">2018-09-25T16:07:00Z</dcterms:modified>
  <cp:revision>3</cp:revision>
  <dc:subject/>
  <dc:title/>
</cp:coreProperties>
</file>