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mergency Medical Oversight, Trauma Sect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October 4, 2018, 3:00 p.m., ET; Friday, October 12, 2018, 3:00 p.m., ET; Monday, October 15, 2018, 3:00 p.m., ET; Friday, October 19, 2018, 3:00 p.m., ET; Tuesday, October 23, 2018, 3:00 p.m., ET and Wednesday, October 3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42 Bald Cypress Way,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Line: 1(888)670-3525, participant code: 3592419889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Trauma System Advisory Council. The purpose of these meetings is to facilitate informal discussion between council members pursuant to Chapter 286, Florida Statutes, and Article I, Section 24, of the Florida Constitution. The Florida Trauma System Advisory Council will not vote or take any official action during th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effler at (850)558-9535 or michael.leffler@flhealth.gov.</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53:00Z</dcterms:created>
  <dc:creator>Kerce, Whitley L.</dc:creator>
  <dc:description/>
  <cp:keywords/>
  <dc:language>en-US</dc:language>
  <cp:lastModifiedBy>Brown, Cari L.</cp:lastModifiedBy>
  <dcterms:modified xsi:type="dcterms:W3CDTF">2018-09-25T16:10:00Z</dcterms:modified>
  <cp:revision>3</cp:revision>
  <dc:subject/>
  <dc:title/>
</cp:coreProperties>
</file>