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2A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ircraft, Boats, Mobile Homes, and Motor Vehic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during a regular meeting of the Governor and Cabinet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l approval of the proposed rule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proposed rule was noticed in the June 20, 2018 (Vol. 44, No. 120, pp.2884-2885), issue of the Florida Administrative Register: Rule 12A-1.007 Aircraft, Boats, Mobile Homes, and Motor Vehic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tice of Correction to Rule 12A-1.007, F.A.C., was published in the July 11, 2018 (Vol. 44, No. 134, p. 3230),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Miller at (850)717-6309 or referring to the Cabinet agenda that will be posted to the Department’s website at http://floridarevenue.com/rules/ closer to the date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717-630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48:00Z</dcterms:created>
  <dc:creator>Kerce, Whitley L.</dc:creator>
  <dc:description/>
  <cp:keywords/>
  <dc:language>en-US</dc:language>
  <cp:lastModifiedBy>Brown, Cari L.</cp:lastModifiedBy>
  <dcterms:modified xsi:type="dcterms:W3CDTF">2018-09-25T16:05:00Z</dcterms:modified>
  <cp:revision>3</cp:revision>
  <dc:subject/>
  <dc:title/>
</cp:coreProperties>
</file>