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2-3.010 License Reactivation Education for Brokers and Sales Associa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rokers and sales associates holding an involuntarily inactive license may only maintain this status for 2 years. The first day of this allowable 2-year period is the first day the broker or sales associate failed to hold a valid and current active or voluntarily inactive license. After the second year, the broker’s or sales associate’s right to request an active or voluntarily inactive license automatically expires, by operation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rokers and sales associates wishing to reactivate an involuntary inactive license within this 2-year period must satisfactorily complete a Commission-prescribed educational course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icensee may reactivate a license, which has been involuntarily inactive for 12 months but less than 24 months, by satisfactorily completing a 14-hour Commission-prescribed continuing education course for each 2-year licens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chool offering these Commission-prescribed courses shall inform each student of the standards and requirements at the commencement of each course and issue a notice of course completion as prescribed by the Commission in Rule 61J2-3.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redited universities, colleges, community colleges in this state, area technical centers or by real estate schools registered pursuant to Section 475.451, F.S., may offer the Commission-prescribed courses. Satisfactory completion of these courses will not entitle any person to reactivate an involuntary inactive license as a real estate broker or sales associate until such person has met all other requirements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Any active member in good standing with The Florida Bar, who is otherwise qualified under the real estate license law, is exempt from the reactivation education requirements of this rule.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05 FS. Law Implemented 475.04, 475.17, 475.182, 475.183, 475.451 FS. History–New 1-1-80, Amended 8-24-80, 9-16-84, Formerly 21V-3.10, Amended 10-13-88, 6-28-93, Formerly 21V-3.010, Amended 12-30-97, 10-25-98, 1-18-00, 3-1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7:00Z</dcterms:created>
  <dc:creator>Feng Xiao</dc:creator>
  <dc:description/>
  <cp:keywords/>
  <dc:language>en-US</dc:language>
  <cp:lastModifiedBy>Feng Xiao</cp:lastModifiedBy>
  <dcterms:modified xsi:type="dcterms:W3CDTF">2006-09-22T21:37:00Z</dcterms:modified>
  <cp:revision>2</cp:revision>
  <dc:subject/>
  <dc:title>CHAPTER 61J2-3 MINIMUM EDUCATIONAL REQUIREMENTS</dc:title>
</cp:coreProperties>
</file>