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Rehabilitation Council for the Blind and the Division of Blind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18, 2018 8:30 a.m. – 2:45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ilton Miami Airport Blue Lagoon, 5101 Blue Lagoon Drive, Miami, FL 3312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y Phone: 1(888)670-3525, Passcode: 1242528392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Quarterly meeting of the Florida Rehabilitation Council for the Blin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elena Sickler, The Division of Blind Services, 325 W. Gaines Street, Room 1114, Tallahassee, FL 32399, (850)245-0329 or e-mail: Selena.Sickler@dbs.fldo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Selena Sickler, The Division of Blind Services, 325 W. Gaines Street, Room 1114, Tallahassee, FL 32399, (850)245-0329 or e-mail: Selena.Sickler@dbs.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elena Sickler, The Division of Blind Services, 325 W. Gaines Street, Room 1114, Tallahassee, FL 32399, (850)245-0329 or e-mail: Selena.Sickler@dbs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9:16:00Z</dcterms:created>
  <dc:creator>Kerce, Whitley L.</dc:creator>
  <dc:description/>
  <cp:keywords/>
  <dc:language>en-US</dc:language>
  <cp:lastModifiedBy>Kerce, Whitley L.</cp:lastModifiedBy>
  <dcterms:modified xsi:type="dcterms:W3CDTF">2018-10-02T19:16:00Z</dcterms:modified>
  <cp:revision>2</cp:revision>
  <dc:subject/>
  <dc:title/>
</cp:coreProperties>
</file>