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October 16, 2018, 8:00 a.m. – 6:00 p.m.; Wednesday, October 17, 2018, 8:00 a.m. – 6:00 p.m.; Thursday, October 18, 2018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 Resort, 500 South Legacy Trail, St. Augustine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558-9544, Bonnie.Ander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558-9544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0:00Z</dcterms:created>
  <dc:creator>Kerce, Whitley L.</dc:creator>
  <dc:description/>
  <cp:keywords/>
  <dc:language>en-US</dc:language>
  <cp:lastModifiedBy>Brown, Cari L.</cp:lastModifiedBy>
  <dcterms:modified xsi:type="dcterms:W3CDTF">2018-09-25T18:41:00Z</dcterms:modified>
  <cp:revision>2</cp:revision>
  <dc:subject/>
  <dc:title/>
</cp:coreProperties>
</file>