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thlacoochee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pecial Budget Meeting: October 17, 2018, 3:30 p.m.; Regular Monthly Board Meetings: November 14, 2018, 3:30 p.m.; January 16, 2019, 3:30 p.m.; March 20, 2019, 3:30 p.m.; May 15, 2019, 3:30 p.m.; July 17, 2019, 3:30 p.m.; September 18, 2019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ecanto Government Building, Room 166, 3600 West Sovereign Path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RWSA meetings are held to conduct regula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WSA, 3600 W. Sovereign Path, Suite 228, Lecanto, Florida 34461 or by viewing the WRWSA website at www.wrwsa.org at Meetings: and then under :Current Agenda: prior to each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uAnne Stout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26:00Z</dcterms:created>
  <dc:creator>Kerce, Whitley L.</dc:creator>
  <dc:description/>
  <cp:keywords/>
  <dc:language>en-US</dc:language>
  <cp:lastModifiedBy>Brown, Cari L.</cp:lastModifiedBy>
  <dcterms:modified xsi:type="dcterms:W3CDTF">2018-09-27T11:36:00Z</dcterms:modified>
  <cp:revision>4</cp:revision>
  <dc:subject/>
  <dc:title/>
</cp:coreProperties>
</file>