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Reemployment Assistance Appeals Commission's 2018-2019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5, 2018, the Reemployment Assistance Appeals Commission published a hyperlink to its 2018-2019 Annual Regulatory Plan on its primary website homepage in accordance with subparagraph 120.74(2)(a)1., F.S. The 2018-2019 Annual Regulatory Plan is available a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jobs.org/docs/default-source/ra-appeals-commission/annual-regulatory-plan-2018-2019.pdf?sfvrsn=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Normal"/>
    <w:qFormat/>
    <w:pPr>
      <w:autoSpaceDE w:val="false"/>
      <w:spacing w:lineRule="atLeast" w:line="240" w:before="0" w:after="86"/>
      <w:jc w:val="both"/>
      <w:textAlignment w:val="center"/>
    </w:pPr>
    <w:rPr>
      <w:rFonts w:ascii="Garamond" w:hAnsi="Garamond" w:cs="Garamond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://www.floridajobs.org/docs/default-source/ra-appeals-commission/annual-regulatory-plan-2018-2019.pdf?sfvrsn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31:00Z</dcterms:created>
  <dc:creator>Kerce, Whitley L.</dc:creator>
  <dc:description/>
  <cp:keywords/>
  <dc:language>en-US</dc:language>
  <cp:lastModifiedBy>Kerce, Whitley L.</cp:lastModifiedBy>
  <dcterms:modified xsi:type="dcterms:W3CDTF">2018-09-25T19:31:00Z</dcterms:modified>
  <cp:revision>2</cp:revision>
  <dc:subject/>
  <dc:title/>
</cp:coreProperties>
</file>