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IRD DISTRICT JUDICIAL NOMIN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hird District Court of Appeal Judicial Nominat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cDonald Hopkins LLC, 200 S. Biscayne Blvd., Suite 2600, Miami, Florida 33131. A conference line also will be available for those wishing to attend the meeting by phone: Toll-free Dial In 1(877)292-4169 (works for US, Canada and PR), International Dial In (330)693-9228, Conference Code: 272923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hird District Court of Appeal Judicial Nominating Commission (JNC) will hold an organizational meeting on October 3, 2018, at 9:00 a.m. to elect a new Chair and Vice Chair for 2018 - 2019. The Commission may take up other matter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quel A. Rodriguez, Chai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quel A. Rodriguez, Chair Third District Court of Appeal Judicial Nominating Commission, TELEPHONE: (305)704-3990, EMAIL: rrodriguez@mcdonladhopkin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4:00Z</dcterms:created>
  <dc:creator>Kerce, Whitley L.</dc:creator>
  <dc:description/>
  <cp:keywords/>
  <dc:language>en-US</dc:language>
  <cp:lastModifiedBy>Kerce, Whitley L.</cp:lastModifiedBy>
  <dcterms:modified xsi:type="dcterms:W3CDTF">2018-09-26T12:24:00Z</dcterms:modified>
  <cp:revision>2</cp:revision>
  <dc:subject/>
  <dc:title/>
</cp:coreProperties>
</file>