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Education Practices Commission's 2018-2019 Annual Regulatory Plan is available, effective October 1, 2018, at the following web addres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doe.org/policy/state-board-of-edu/rule-review.s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hyperlink" Target="http://www.fldoe.org/policy/state-board-of-edu/rule-review.s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9:00Z</dcterms:created>
  <dc:creator>Kerce, Whitley L.</dc:creator>
  <dc:description/>
  <cp:keywords/>
  <dc:language>en-US</dc:language>
  <cp:lastModifiedBy>Kerce, Whitley L.</cp:lastModifiedBy>
  <dcterms:modified xsi:type="dcterms:W3CDTF">2018-09-26T14:39:00Z</dcterms:modified>
  <cp:revision>2</cp:revision>
  <dc:subject/>
  <dc:title/>
</cp:coreProperties>
</file>