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8,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Housing Finance Corporation will hold a Workshop on SAIL Program Pilot to Allow First Mortgage Refinancing for Recapital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ousing Finance Corporation’s Portfolio Preservation Action Plan includes a strategy that would permit the refinancing of non-acquisition first mortgages without a SAIL paydown with moderate rehabilitation (i.e., $5,000 - $10,000/unit) of stabilized affordable multifamily developments, that are at least 20 years old. The Action Plan can be found at: http://www.floridahousing.org/docs/default-source/data-docs-and-reports/boardpackages/2018/september-14/information-supplement---full-package-fhfc-portfolio-preservation-action-plan-sept-2018-amended.pdf?sfvrsn=3756057b_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is intended to discuss the pilot program approach with an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a Cox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ura Cox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7:00Z</dcterms:created>
  <dc:creator>Kerce, Whitley L.</dc:creator>
  <dc:description/>
  <cp:keywords/>
  <dc:language>en-US</dc:language>
  <cp:lastModifiedBy>Brown, Cari L.</cp:lastModifiedBy>
  <dcterms:modified xsi:type="dcterms:W3CDTF">2018-09-26T14:42:00Z</dcterms:modified>
  <cp:revision>3</cp:revision>
  <dc:subject/>
  <dc:title/>
</cp:coreProperties>
</file>