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E911 Board’s Regulatory Plan is available, effective October 1, 2018, at the following web address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https://www.dms.myflorida.com/content/download/142532/951308/2018-2019_E911_ARP_signed.pdf</w:t>
        </w:r>
      </w:hyperlink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dms.myflorida.com/content/download/142532/951308/2018-2019_E911_ARP_signe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5:00Z</dcterms:created>
  <dc:creator>Kerce, Whitley L.</dc:creator>
  <dc:description/>
  <cp:keywords/>
  <dc:language>en-US</dc:language>
  <cp:lastModifiedBy>Kerce, Whitley L.</cp:lastModifiedBy>
  <dcterms:modified xsi:type="dcterms:W3CDTF">2018-09-26T16:07:00Z</dcterms:modified>
  <cp:revision>1</cp:revision>
  <dc:subject/>
  <dc:title/>
</cp:coreProperties>
</file>