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PARTMENT OF JUVENILE JUST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ality Assuran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 RULE TITL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1 Purpose and Scop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2Defini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3 Quality Assurance Standard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4 Quality Assurance Peer Review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5 Conducting Quality Assurance Review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6 Challenges and Mediation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7 Waivers and Alternative Compliance Measur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8 Deemed Stat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09 Conditional Status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10 Failure to Meet Minimum Levels of Performance or Complian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11 Internal Review Bo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L-1.012 Quality Assurance Reporting Requirement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RPOSE AND EFFECT: The proposed rule specifies the process by which the department’s quality assurance system will evaluate state and contracted programs throughout the juvenile justice continuu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 Quality assurance process for the inspection and evaluation of juvenile justice program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FIC AUTHORITY: 20.316 FS., 985.405 FS., 985.412 F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W IMPLEMENTED: 985.412 F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RULE DEVELOPMENT WORKSHOPS WILL BE HELD AT THE DATES, TIMES AND PLACES SHOWN BELOW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10, 2006, 10:00 a.m. – 12:00 p.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 5400 South University Drive, Ste. 202, Davie, Florid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0, 2006, 10:00 a.m. – 12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JJ Residential Services Central Region Office, 4524 Oak Fair Blvd., Ste. 200, Tampa, Florid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10, 2006, 10:00 a.m. – 12:00 p.m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JJ Headquarters, Knight Building, Room 108, 2737 Centerview Dr., Tallahassee, Florid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 IS: Clyde Benedix, 2737 Centerview Drive, Ste. 312, Tallahassee, FL 32399-3100, e-mail </w:t>
      </w:r>
      <w:r>
        <w:rPr>
          <w:color w:val="0000FF"/>
          <w:sz w:val="20"/>
          <w:szCs w:val="20"/>
          <w:u w:val="single"/>
        </w:rPr>
        <w:t>clyde.benedix@djj.state.fl.u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6:00Z</dcterms:created>
  <dc:creator>MillaJL</dc:creator>
  <dc:description/>
  <dc:language>en-US</dc:language>
  <cp:lastModifiedBy>Liz Cloud</cp:lastModifiedBy>
  <cp:lastPrinted>2006-03-15T09:36:00Z</cp:lastPrinted>
  <dcterms:modified xsi:type="dcterms:W3CDTF">2006-03-27T13:58:00Z</dcterms:modified>
  <cp:revision>3</cp:revision>
  <dc:subject/>
  <dc:title>NOTICE OF PROPOSED RULEMAKING</dc:title>
</cp:coreProperties>
</file>