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Financi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19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September 26, 2018, in accordance with subsection 120.74(2), Florida Statutes (2018), the OFFICE OF FINANCIAL REGULATION published its 2018-19 Regulatory Plan, which is directly accessible at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www.flofr.com/sitePages/AnnualRegulatoryPlan.ht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2" TargetMode="External"/><Relationship Id="rId4" Type="http://schemas.openxmlformats.org/officeDocument/2006/relationships/hyperlink" Target="https://www.flofr.com/sitePages/AnnualRegulatoryPla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8:00Z</dcterms:created>
  <dc:creator>Kerce, Whitley L.</dc:creator>
  <dc:description/>
  <cp:keywords/>
  <dc:language>en-US</dc:language>
  <cp:lastModifiedBy>Kerce, Whitley L.</cp:lastModifiedBy>
  <dcterms:modified xsi:type="dcterms:W3CDTF">2018-09-26T16:08:00Z</dcterms:modified>
  <cp:revision>2</cp:revision>
  <dc:subject/>
  <dc:title/>
</cp:coreProperties>
</file>