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XEMPTIONS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pproved the following exemptions pursuant to Section 408.036(3), Florida Statutes: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D #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180029</w:t>
      </w:r>
      <w:r>
        <w:rPr>
          <w:rFonts w:eastAsia="Times New Roman" w:cs="Times New Roman" w:ascii="Times New Roman" w:hAnsi="Times New Roman"/>
          <w:sz w:val="20"/>
          <w:szCs w:val="20"/>
        </w:rPr>
        <w:t>, District: 11-1 (Miami-Dade County) Issue Date: 9/11/18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acility/Project: Regents Park at Aventura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pplicant: Regents Park at Aventura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dd 18 community nursing home be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posed Project Cost: $2,458,500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D #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180030</w:t>
      </w:r>
      <w:r>
        <w:rPr>
          <w:rFonts w:eastAsia="Times New Roman" w:cs="Times New Roman" w:ascii="Times New Roman" w:hAnsi="Times New Roman"/>
          <w:sz w:val="20"/>
          <w:szCs w:val="20"/>
        </w:rPr>
        <w:t>, District: 7-4 (Seminole County) Issue Date: 9/26/18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acility/Project: Premier Living Centers, Inc.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pplicant: Premier Living Centers, Inc.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mbine CON #10516 (61 beds) and CON #10531 (39 beds) resulting in a 100-bed community nursing ho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posed Project Cost: $18,839,15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46:00Z</dcterms:created>
  <dc:creator>Kerce, Whitley L.</dc:creator>
  <dc:description/>
  <cp:keywords/>
  <dc:language>en-US</dc:language>
  <cp:lastModifiedBy>Kerce, Whitley L.</cp:lastModifiedBy>
  <dcterms:modified xsi:type="dcterms:W3CDTF">2018-09-26T17:46:00Z</dcterms:modified>
  <cp:revision>2</cp:revision>
  <dc:subject/>
  <dc:title/>
</cp:coreProperties>
</file>