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17 Video Tape Classroom View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ical classroom “viewing footprint” using the video tape instruction method shall be as established below. Any significant variation from the “footprint” or from other guidelines herein established must have prior approval from the Commission. Multiple monitors may be used. When multiple monitors are used, they must not interfere with one another or distract students in differen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ssure unobstructed viewing by all students in the classroom, each monitor shall be located, based on the classroom facility, 4 to 6 feet above the floor. The maximum vertical viewing angle (or tilt upward) for a student nearest the monitor shall not exceed 3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imum size of a monitor shall be 17 inches. The best distance for a particular classroom situation can be determined by experimentation. Distortion from sitting too near a monitor is likely to be as great as sitting too far away from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student shall have adequate space within the “viewing footprint” to comfortably view the monitor for extended periods of time. In addition, each student shall also have an appropriate writing surface for holding notebook/textbook and for taking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must be at least a 10 minute break after each 50 minutes of tape viewing. In addition, it is recommended that no more than 150 minutes of viewing time be administered during any 5 hour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classroom configuration not in accordance with the above classroom viewing conditions, including use of video projection units must have prior Commission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4, 475.05, 475.17, 475.451 FS. Law Implemented 475.04, 475.17, 475.451 FS. History–New 8-24-80, Formerly 21V-3.17, Amended 7-20-93, Formerly 21V-3.017, Amended 11-1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3 MINIMUM EDUCATIONAL REQUIREMENTS</dc:title>
</cp:coreProperties>
</file>