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State Hospital, 7487 South State Road 121, MacClenny, FL 32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licitation Conference for Housekeeping/Janitorial Services for State Hospitals RFP #SMHTF2019-0001H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sha Brown, FCCM, Procurement Manager, Florida, Department of Children and Families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FCCM, Procurement Manager, Florida Department of Children and Families, Post Office, Box 1000, 100 N. Main Street, Chattahoochee, FL 32324, 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sha Brown, FCCM Procurement Manager, Florida Department of Children and Families, Post Office Box 1000, 100 N. Main Street, Chattahoochee, FL 32324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24:00Z</dcterms:created>
  <dc:creator>Kerce, Whitley L.</dc:creator>
  <dc:description/>
  <cp:keywords/>
  <dc:language>en-US</dc:language>
  <cp:lastModifiedBy>Brown, Cari L.</cp:lastModifiedBy>
  <dcterms:modified xsi:type="dcterms:W3CDTF">2018-09-26T18:02:00Z</dcterms:modified>
  <cp:revision>3</cp:revision>
  <dc:subject/>
  <dc:title/>
</cp:coreProperties>
</file>