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3, 2018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200 Northeast 55th Blvd., Gainesville, FL 32641, Second Floor Classroom II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olicitation Conference for Housekeeping/Janitorial Services for State Hospitals RFP #SMHTF2019-0001HK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esha Brown, FCCM, Procurement Manager, Florida, Department of Children and Families, Post Office Box 1000, 100 N. Main Street, Chattahoochee, FL 32324, elesha.brown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Elesha Brown, FCCM, Procurement Manager, Florida Department of Children and Families, Post Office, Box 1000, 100 N. Main Street, Chattahoochee, FL 32324, elesha.brown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esha Brown, FCCM, Procurement Manager, Florida Department of Children and Families, Post Office Box 1000, 100 N. Main Street, Chattahoochee, FL 32324, elesha.brown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7:30:00Z</dcterms:created>
  <dc:creator>Kerce, Whitley L.</dc:creator>
  <dc:description/>
  <cp:keywords/>
  <dc:language>en-US</dc:language>
  <cp:lastModifiedBy>Brown, Cari L.</cp:lastModifiedBy>
  <dcterms:modified xsi:type="dcterms:W3CDTF">2018-09-26T18:01:00Z</dcterms:modified>
  <cp:revision>3</cp:revision>
  <dc:subject/>
  <dc:title/>
</cp:coreProperties>
</file>