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0, 2018, 2:00 p.m. – 3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line: 1(888)670-3525, participant code: 75136374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 orientation for new members appointed to the Florida Rehabilitation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y Cosgrove at (850)245-3317 or roy.cosgrove@vr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y Cosgrove at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43:00Z</dcterms:created>
  <dc:creator>Kerce, Whitley L.</dc:creator>
  <dc:description/>
  <cp:keywords/>
  <dc:language>en-US</dc:language>
  <cp:lastModifiedBy>Kerce, Whitley L.</cp:lastModifiedBy>
  <dcterms:modified xsi:type="dcterms:W3CDTF">2018-09-26T17:43:00Z</dcterms:modified>
  <cp:revision>2</cp:revision>
  <dc:subject/>
  <dc:title/>
</cp:coreProperties>
</file>