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udent Success Advisory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, 2018, 1:3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. You may join the meeting from your computer, tablet or smartphone. Go to: https://global.gotomeeting.com/join/290190501. You can also dial in using your phone: 1(877)568 4106, Access Code: 290-190-5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Student Success Cen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omi Sleap, Executive Director, Florida Student Success Center via email to: Naomi.Sleap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aomi Sleap, Executive Director, Florida Student Success Center via email to: Naomi.Sleap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aomi.Sleap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31:00Z</dcterms:created>
  <dc:creator>Kerce, Whitley L.</dc:creator>
  <dc:description/>
  <cp:keywords/>
  <dc:language>en-US</dc:language>
  <cp:lastModifiedBy>Brown, Cari L.</cp:lastModifiedBy>
  <dcterms:modified xsi:type="dcterms:W3CDTF">2018-09-26T18:44:00Z</dcterms:modified>
  <cp:revision>3</cp:revision>
  <dc:subject/>
  <dc:title/>
</cp:coreProperties>
</file>