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guar Power Sports, LLC d/b/a Jaguar Power Sports. Atlantic Beach, 1221 Mayport Road for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intelli LLC, intends to allow the establishment of Jaguar Power Sports, LLC d/b/a Jaguar Power Sports, as a dealership for the sale of motorcycles manufactured by Zhejiang Jiajue Motorcycle Manufacturing Co. (line-make JIAJ) at 1221 Mayport Road, Atlantic Beach, (Duval County), Florida 32233, on or after October 2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aguar Power Sports, LLC d/b/a Jaguar Power Sports are dealer operator(s): Shaun Jackrel, 7843 Chase Meadows Drive East, Jacksonville, Florida 32256; principal investor(s): Shaun Jackrel, 7843 Chase Meadows Drive East, Jacksonville, Florida 32256.</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Bintelli LLC, 620 Dobbin Road, Charleston, South Carolina 29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6:00Z</dcterms:created>
  <dc:creator>Kerce, Whitley L.</dc:creator>
  <dc:description/>
  <cp:keywords/>
  <dc:language>en-US</dc:language>
  <cp:lastModifiedBy>Brown, Cari L.</cp:lastModifiedBy>
  <dcterms:modified xsi:type="dcterms:W3CDTF">2018-09-26T18:47:00Z</dcterms:modified>
  <cp:revision>3</cp:revision>
  <dc:subject/>
  <dc:title/>
</cp:coreProperties>
</file>