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igford Class Application for Registration of Medical Marijuana Treatment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18, 9:00 a.m. – 11:00 a.m.,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epartment of Health, 404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hearing will address the Department of Health, Office of Medical Marijuana Use’s Proposed Rule 64-4.027 Pigford Class Application for Registration of Medical Marijuana Treatment Center as noticed in the September 19, 2018, Volume 44, Number 183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3:00Z</dcterms:created>
  <dc:creator>Kerce, Whitley L.</dc:creator>
  <dc:description/>
  <cp:keywords/>
  <dc:language>en-US</dc:language>
  <cp:lastModifiedBy>Kerce, Whitley L.</cp:lastModifiedBy>
  <dcterms:modified xsi:type="dcterms:W3CDTF">2018-09-26T18:33:00Z</dcterms:modified>
  <cp:revision>2</cp:revision>
  <dc:subject/>
  <dc:title/>
</cp:coreProperties>
</file>