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J2-4.007 Registration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very partnership shall be registered and at least one of its partners licensed or registered as an active broker. Each partner who expects to deal with the public in the partnership’s practice or business as a broker shall hold a valid and current active broker’s license or registr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01(1)(a), 475.15 FS. History–New 1-1-80, Formerly 21V-4.07, Amended 10-13-88, 6-28-93, Formerly 21V-4.007, Amended 3-8-95, 2-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02:00Z</dcterms:created>
  <dc:creator>FLRules_Word</dc:creator>
  <dc:description/>
  <cp:keywords/>
  <dc:language>en-US</dc:language>
  <cp:lastModifiedBy>FLRules_Word</cp:lastModifiedBy>
  <dcterms:modified xsi:type="dcterms:W3CDTF">2020-09-03T16:02:00Z</dcterms:modified>
  <cp:revision>1</cp:revision>
  <dc:subject/>
  <dc:title>61J2-4</dc:title>
</cp:coreProperties>
</file>