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October 4, 2018, 5:30 p.m.; formal presenta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City of Altamonte Springs City Chambers, 225 Newburyport Avenue, City of Altamonte Springs, FL 327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Management No. 434931-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436/E. Altamonte Drive at Ronald Reagan Boulevard Intersection Improvements, Seminol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nvites all persons to a public hearing regarding the proposed design of dual left turn lanes at the intersection of S.R. 436 and Ronald Reagan Boulevard. The purpose of this hearing is to introduce the project, present the design concept to the public and to receive interested person’s input. Right of way has been acquired for the project improvements. The hearing will begin as an open house at 5:30 p.m. A formal presentation will begin at 6:00 p.m., followed by a comment period. A certified court reporter will be present to collect and document comments, and will prepare a verbatim transcript of the presentation for the project record. Persons wishing to submit written statements or other exhibits, in place of or in addition to oral statements, may do so at the hearing or by sending them to Mr. Ty Garner, FDOT project manager, whose contact information is provi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FDOT Project Manager, Ty Garner, by phone at (386)943-5299 or by email at ty.garner@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Ty Garner by phone at (386)943-5299 or by email at ty.garner@dot.state.fl.us. Persons who require translation services (free of charge) should also contact FDOT Project Manager Ty Garner by phone at (386)943-5299 or by email at ty.garner@dot.state.fl.us,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Ty Garner by phone at (386)943-5299 or by email at ty.garner@dot.state.fl.us. You may also contact Joseph Keezel, P.E., consultant project manager, by phone at (321)354-9762 or by email at jkeezel@dewberry.com. Additional information is available on the project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47:00Z</dcterms:created>
  <dc:creator>Kerce, Whitley L.</dc:creator>
  <dc:description/>
  <cp:keywords/>
  <dc:language>en-US</dc:language>
  <cp:lastModifiedBy>Kerce, Whitley L.</cp:lastModifiedBy>
  <dcterms:modified xsi:type="dcterms:W3CDTF">2018-09-26T18:53:00Z</dcterms:modified>
  <cp:revision>1</cp:revision>
  <dc:subject/>
  <dc:title/>
</cp:coreProperties>
</file>