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9, 2018, 2:30 p.m. – 4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eil Kirkman Building, Conference Room B-202, 2900 Apalachee Parkway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GENDA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IV&amp;V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Stakeholder Outreach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olicy and Decisions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oject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Communications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join/6300346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, United States: 1(646)749-3129, United States (toll-free): 1(877)309-2073, Access Code: 630-034-677, Audio PIN: Shown after joining th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The agenda is included above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9:38:00Z</dcterms:created>
  <dc:creator>Kerce, Whitley L.</dc:creator>
  <dc:description/>
  <cp:keywords/>
  <dc:language>en-US</dc:language>
  <cp:lastModifiedBy>Brown, Cari L.</cp:lastModifiedBy>
  <dcterms:modified xsi:type="dcterms:W3CDTF">2018-09-27T11:38:00Z</dcterms:modified>
  <cp:revision>4</cp:revision>
  <dc:subject/>
  <dc:title/>
</cp:coreProperties>
</file>